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1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БУ «Лицей №7» г. Минуси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ой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___ по адресу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тел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53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питанием ребенка, обучающегося в муниципальном общеобразовательном учреждении города Минусинска, без взимания пл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моего сына (дочь) 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дата рождения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_____ ____«____» класса на период посещения муниципального общеобразовательного учреждения МОБУ «СОШ №16» питанием без взимания платы в течение учебного года в соответствии с Законом Красноярского края от 02.11.2000 №12-961 «О защите прав ребён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рядком обеспечения питанием детей, обучающихся в муниципальных общеобразовательных учреждениях муниципального образования город Минусинск, без взимания платы, ознакомлен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сообщить об обстоятельствах, влекущих утрату права на обеспечение питания ребенка, обучающегося в муниципальном общеобразовательном учреждении города Минусинска, без взимания платы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наступления указанных обстоятельст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моего ребенка, указанных в настоящем заявлении и в документах, представленных мною к данному заявлению для исчисления величины среднедушевого дохода моей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_________________      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дата</w:t>
        <w:tab/>
        <w:t xml:space="preserve">                                                                        подпись                                                               Ф.И.О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Постановлением об утверждении Порядка обеспечения питанием детей, обучающихся в муниципальных общеобразовательных учреждениях муниципального образования город Минусинск, без взимания платы можно ознакомиться на сайте МОБУ «Лицей №7» в разделе «Организация питания учащихся»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30:00Z</dcterms:created>
  <dc:creator>Домашний</dc:creator>
  <dc:description/>
  <dc:language>en-US</dc:language>
  <cp:lastModifiedBy>user</cp:lastModifiedBy>
  <cp:lastPrinted>2017-08-31T21:03:00Z</cp:lastPrinted>
  <dcterms:modified xsi:type="dcterms:W3CDTF">2022-11-24T03:30:00Z</dcterms:modified>
  <cp:revision>2</cp:revision>
  <dc:subject/>
  <dc:title/>
</cp:coreProperties>
</file>